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962"/>
        <w:gridCol w:w="211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Name, Vorname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3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639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vatanschrif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die</w:t>
      </w:r>
    </w:p>
    <w:p>
      <w:pPr>
        <w:pStyle w:val="Heading1"/>
        <w:rPr>
          <w:sz w:val="22"/>
        </w:rPr>
      </w:pPr>
      <w:r>
        <w:rPr>
          <w:sz w:val="22"/>
        </w:rPr>
        <w:t>Bezirksregierung Mün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zernat 47.7.D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recht-Thaer-Str. 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8147 Mün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Antrag auf Gewährung von Unfallfürsorgeleistung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lage: ___ Rechnunge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807523745"/>
      <w:bookmarkStart w:id="1" w:name="__Fieldmark__0_3807523745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Die Heilbehandlung ist damit abgeschlossen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807523745"/>
      <w:bookmarkStart w:id="3" w:name="__Fieldmark__1_3807523745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Die Heilbehandlung ist noch nicht abgeschlossen, es werden noch weitere Rechnungen folg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bitte um Gewährung von Unfallfürsorgeleistung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1417"/>
        <w:gridCol w:w="1134"/>
        <w:gridCol w:w="1701"/>
        <w:gridCol w:w="2196"/>
      </w:tblGrid>
      <w:tr>
        <w:trPr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nstunfall a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erkannt am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enzeichen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f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nung, Rezept, Att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r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ht auszufüll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attung - €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attung insgesamt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536"/>
        <w:gridCol w:w="2336"/>
      </w:tblGrid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 N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leitzahl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rklärun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h erkläre hiermit, dass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807523745"/>
      <w:bookmarkStart w:id="5" w:name="__Fieldmark__2_3807523745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die o. g. Kosten weder bei der Beihilfe noch bei der privaten Krankenversicherung oder einem anderen Versicherungsträger geltend gemacht wurden bzw. werden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 w:ascii="Arial" w:hAnsi="Arial"/>
          <w:sz w:val="20"/>
        </w:rPr>
        <w:t>2.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3807523745"/>
      <w:bookmarkStart w:id="7" w:name="__Fieldmark__3_3807523745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erwerbsmindernde Folgen nicht zurückgeblieben sind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3807523745"/>
      <w:bookmarkStart w:id="9" w:name="__Fieldmark__4_3807523745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erwerbsmindernde Folgen lt. beiliegendem Attest zurückgeblieben sind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3807523745"/>
      <w:bookmarkStart w:id="11" w:name="__Fieldmark__5_3807523745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ich mich hierzu zur Zeit noch nicht äußern kann. Eine abschließende Erklärung zur Frage von erwerbsmindernden Folgen werde ich noch abgeben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 w:ascii="Arial" w:hAnsi="Arial"/>
          <w:sz w:val="20"/>
        </w:rPr>
        <w:t>3.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3807523745"/>
      <w:bookmarkStart w:id="13" w:name="__Fieldmark__6_3807523745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ich den geltend gemachten Sachschaden nicht auf andere Weise (z. B. Versicherung, Anspruch gegen Dritte) ersetzt erhalten kann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  <w:gridCol w:w="4111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  <w:u w:val="single"/>
              </w:rPr>
              <w:t>Hinweis zum Verfahren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i vollständiger Erstattung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rgeht </w:t>
            </w:r>
            <w:r>
              <w:rPr>
                <w:rFonts w:cs="Arial" w:ascii="Arial" w:hAnsi="Arial"/>
                <w:b/>
                <w:sz w:val="20"/>
                <w:u w:val="single"/>
              </w:rPr>
              <w:t>kein</w:t>
            </w:r>
            <w:r>
              <w:rPr>
                <w:rFonts w:cs="Arial" w:ascii="Arial" w:hAnsi="Arial"/>
                <w:b/>
                <w:sz w:val="20"/>
              </w:rPr>
              <w:t xml:space="preserve"> Bescheid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Unterschrift des Antragsteller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sectPr>
      <w:type w:val="nextPage"/>
      <w:pgSz w:w="11906" w:h="16838"/>
      <w:pgMar w:left="1276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fgung">
    <w:name w:val="Verfügung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ind w:hanging="567"/>
    </w:pPr>
    <w:rPr/>
  </w:style>
  <w:style w:type="paragraph" w:styleId="VSGrad">
    <w:name w:val="VSGrad"/>
    <w:basedOn w:val="Normal"/>
    <w:next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hanging="567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52:00Z</dcterms:created>
  <dc:creator>Herr Frank Bardehle</dc:creator>
  <dc:description/>
  <dc:language>en-US</dc:language>
  <cp:lastModifiedBy>Windows-Benutzer</cp:lastModifiedBy>
  <cp:lastPrinted>2010-06-25T11:02:00Z</cp:lastPrinted>
  <dcterms:modified xsi:type="dcterms:W3CDTF">2011-09-15T11:52:00Z</dcterms:modified>
  <cp:revision>2</cp:revision>
  <dc:subject/>
  <dc:title>Name, Vorname</dc:title>
</cp:coreProperties>
</file>